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GaramondPro-Regular;Times New Roman" w:hAnsi="AGaramondPro-Regular;Times New Roman" w:cs="AGaramondPro-Regular;Times New Roman"/>
          <w:color w:val="000000"/>
          <w:sz w:val="28"/>
          <w:szCs w:val="28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8"/>
          <w:szCs w:val="28"/>
        </w:rPr>
        <w:t>PVP Siddhartha Institute of Technology</w:t>
      </w:r>
    </w:p>
    <w:p>
      <w:pPr>
        <w:pStyle w:val="Normal"/>
        <w:autoSpaceDE w:val="false"/>
        <w:ind w:left="1440" w:firstLine="720"/>
        <w:rPr>
          <w:rFonts w:ascii="AGaramondPro-Regular;Times New Roman" w:hAnsi="AGaramondPro-Regular;Times New Roman" w:cs="AGaramondPro-Regular;Times New Roman"/>
          <w:color w:val="000000"/>
          <w:sz w:val="28"/>
          <w:szCs w:val="28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8"/>
          <w:szCs w:val="28"/>
        </w:rPr>
        <w:t>Department of Information technology</w:t>
      </w:r>
    </w:p>
    <w:p>
      <w:pPr>
        <w:pStyle w:val="Normal"/>
        <w:autoSpaceDE w:val="false"/>
        <w:ind w:left="2880" w:hanging="0"/>
        <w:jc w:val="center"/>
        <w:rPr>
          <w:rFonts w:ascii="AGaramondPro-Regular;Times New Roman" w:hAnsi="AGaramondPro-Regular;Times New Roman" w:cs="AGaramondPro-Regular;Times New Roman"/>
          <w:color w:val="000000"/>
          <w:sz w:val="28"/>
          <w:szCs w:val="28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8"/>
          <w:szCs w:val="28"/>
        </w:rPr>
      </w:r>
    </w:p>
    <w:p>
      <w:pPr>
        <w:pStyle w:val="Normal"/>
        <w:autoSpaceDE w:val="false"/>
        <w:ind w:left="2880" w:hanging="0"/>
        <w:rPr>
          <w:rFonts w:ascii="AGaramondPro-Regular;Times New Roman" w:hAnsi="AGaramondPro-Regular;Times New Roman" w:cs="AGaramondPro-Regular;Times New Roman"/>
          <w:i/>
          <w:i/>
          <w:color w:val="000000"/>
          <w:sz w:val="28"/>
          <w:szCs w:val="28"/>
          <w:u w:val="single"/>
        </w:rPr>
      </w:pPr>
      <w:r>
        <w:rPr>
          <w:rFonts w:cs="AGaramondPro-Regular;Times New Roman" w:ascii="AGaramondPro-Regular;Times New Roman" w:hAnsi="AGaramondPro-Regular;Times New Roman"/>
          <w:i/>
          <w:color w:val="000000"/>
          <w:sz w:val="28"/>
          <w:szCs w:val="28"/>
          <w:u w:val="single"/>
        </w:rPr>
        <w:t>Embedded System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i/>
          <w:i/>
          <w:color w:val="000000"/>
          <w:sz w:val="28"/>
          <w:szCs w:val="28"/>
          <w:u w:val="single"/>
        </w:rPr>
      </w:pPr>
      <w:r>
        <w:rPr>
          <w:rFonts w:cs="AGaramondPro-Regular;Times New Roman" w:ascii="AGaramondPro-Regular;Times New Roman" w:hAnsi="AGaramondPro-Regular;Times New Roman"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b/>
          <w:b/>
          <w:color w:val="000000"/>
          <w:sz w:val="28"/>
          <w:szCs w:val="28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cs="AGaramondPro-Regular;Times New Roman" w:ascii="AGaramondPro-Regular;Times New Roman" w:hAnsi="AGaramondPro-Regular;Times New Roman"/>
          <w:b/>
          <w:color w:val="000000"/>
          <w:sz w:val="20"/>
          <w:szCs w:val="20"/>
        </w:rPr>
        <w:t xml:space="preserve">ES Bits  (V tioVIII units) 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b/>
          <w:b/>
          <w:color w:val="000000"/>
          <w:sz w:val="28"/>
          <w:szCs w:val="28"/>
        </w:rPr>
      </w:pPr>
      <w:r>
        <w:rPr>
          <w:rFonts w:cs="AGaramondPro-Regular;Times New Roman" w:ascii="AGaramondPro-Regular;Times New Roman" w:hAnsi="AGaramondPro-Regular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. Which is interrupt-driven program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t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un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lcd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. Which is interrupt-driven program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t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ode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un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lcd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. The routine ___ constant scans a 10-key pad via ports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nd 3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t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k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de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ig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. The program ____ uses both hardware timers, T0 and T1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t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k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de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ig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. The program _____ is interrupt-driven by a high-to-low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ransition on INTD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t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k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de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ig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. The ___ program can scan an 8 X 8 keyboard matrix u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o generate a periodic 2ms de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n an interrupt mode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t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k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ode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ig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. The completely interrupt-driven small keyword example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t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k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de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ig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. The ___ works best when handling data in byte-siz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packag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803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805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807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808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. The ___ program canbe modified to use a timer to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generate associated with the key-down 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ounce time and the ''all-up'' delay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t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k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de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ig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. A ____ keboard is interfaced with 8051 microcontroller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16-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32-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64-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128-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. _____ displays commonly contain LED segmen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rranged as an 8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ven segment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lligent LCD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4X4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X2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. The program ___ displays sharacters found in locatio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h1 to ch4 on four common-cath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even- segment display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vnse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cdi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cdisp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vnseg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. In intelligent LCD display, D0 to D7 are located a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1 to 7 pi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7 to 14 pi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2 to 8 pi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8 to 16 pi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. The ___ display contains two internal byte-wide register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ven segment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lligent LCD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4X4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X2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. ___ displays include incandescent and, more likely, L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ndicator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ingle ligh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ouble ligh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ingle charac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lligent alphanumeri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. ____ displays include numeric and alphanumeric array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ingle ligh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ou7ble ligh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ingle charac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lligent alphanumeri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. _____ displays are equipped with a built-i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icrocontroller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ingle ligh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ouble ligh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ingle charac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lligent alphanumeri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. The program ___ displays sharacters found in locatio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h1 to ch4 on four common-cath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even- segment display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vnse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cdi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cdisp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vnseg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. The program ____ is very cumbersome when man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essages must be displayed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vnse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cdi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cdisp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vnseg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0. 20 characters per line display can be possible i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ven segment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lligent LCD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4X4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X2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key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a. seven segment display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c. 4X4 display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d. 2X2 display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b. intelligent LCD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1. Control sequence of D/A conversio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S then W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WR then C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S then WR then R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WR then R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2. Control sequence of A/D conversio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S then W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WR then C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S then WR then R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WR then R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3. A/D conversion time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2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3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4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4. For a 1000-hertz wave, S could be ____ sampl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50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00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50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00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5. D/A conversion time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3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4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5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6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6. The frequency of the counted pulse trai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unknown frequency = counter / timer</w:t>
      </w:r>
    </w:p>
    <w:p>
      <w:pPr>
        <w:pStyle w:val="Normal"/>
        <w:autoSpaceDE w:val="false"/>
        <w:rPr/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unknown frequency = counter X tim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unknown frequency = counter - tim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unknown frequency = counter + tim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7. If the counter counts 200 pulses over an interval of 0.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econd generated by the timer,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requency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200 Hz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2000Hz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20000Hz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00000Hz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8. The frequency of the pulse value in D/A conversio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UF = 1 / (wave time high X 2)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UF = 1 / (wave time high + 2)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UF = 1 / (wave time high - 2)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UF = 1 / (wave time high / 2)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9. Reference voltage value in D/A conversio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±8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±10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±12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±14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0. A/D converters use ____ typ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A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flash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agneti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ubbl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1. A/D converters use ____ typ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A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flash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agneti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ubbl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2. For a 1000-hertz wave, S could be ____ sampl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50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00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50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00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3. The program ___ displays sharacters found in locatio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h1 to ch4 on four common-cath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even- segment display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vnse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cdi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cdisp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vnseg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4. The ___ display contains two internal byte-wide register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ven segment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lligent LCD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4X4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X2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5. The 8051 external input pi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NT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PH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P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6. The 8051 external input pi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NT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PH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P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7. Reference voltage value in D/A conversion is a) b) c) d)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±8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±10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±12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±14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8. A/D conversion time is</w:t>
      </w:r>
    </w:p>
    <w:p>
      <w:pPr>
        <w:pStyle w:val="Normal"/>
        <w:autoSpaceDE w:val="false"/>
        <w:rPr/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1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2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3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4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9. In intelligent LCD display, D0 to D7 are located a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1 to 7 pi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7 to 14 pi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2 to 8 pi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8 to 16 pi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0. _____ displays commonly contain LED segmen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rranged as an 8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ven segment display</w:t>
      </w:r>
    </w:p>
    <w:p>
      <w:pPr>
        <w:pStyle w:val="Normal"/>
        <w:autoSpaceDE w:val="false"/>
        <w:rPr/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lligent LCD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4X4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X2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1. ____ is not suitable for the interchange of data betwee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051 microcontroller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ode 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de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2. Data transmission using modes 2 and 3 features ___ bi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per character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9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0</w:t>
      </w:r>
    </w:p>
    <w:p>
      <w:pPr>
        <w:pStyle w:val="Normal"/>
        <w:autoSpaceDE w:val="false"/>
        <w:rPr/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1 μs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character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1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3. Which serial data communication mode is multiprocess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-bit UART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ode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de 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4. Which serial data communication mode is standard 8-bi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UART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ode 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de 3</w:t>
      </w:r>
    </w:p>
    <w:p>
      <w:pPr>
        <w:pStyle w:val="Normal"/>
        <w:autoSpaceDE w:val="false"/>
        <w:rPr/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5. Which is used for time-sharing applications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ta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oo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hybri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u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6. Which is used for data-gathering applications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ta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oo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hybri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u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7. The ___ is a good choice when the number of nodes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mall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ta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oo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hybri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u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8. Which serial data communication mode is standard 8-bi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UART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ode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de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9. Which serial data communication mode is high speed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ode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de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0. Which serial data communication mode is 8-bit shif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register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ode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de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1. A standard for OS interfaces proposed by IEEE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POSI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QN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AM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2. The basic building block of software written under 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RTOS is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chedu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ntex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eentranc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3. The ___ state means that this task has not got any th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o do right now, even if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icroprocessor become available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unn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ead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block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uspend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4. A _____ function may not use the hardware in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nonatomic way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ute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eentran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5. Under most RTOS a task is simply a _____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ub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terrup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excep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6. A ____ RTOS will stop a lower-priority task as soon a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e higher-priority task unblock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preemptiv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non preemptiv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terpre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excep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7. A_____ RTOS will only take the microprocessor aw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rom the lower-priority task when tha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ask block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preemptiv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non preemptiv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terpre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excep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8. A function that works properly even if it is called by m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an one task is called a 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unction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ute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eentran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9. The ____ state means that the microprocessor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executing the instructions that make u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i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unn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ead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block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uspend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0. The ___ state means that some other task is in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running state but that this task ha thing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at it could do if the microprocessor becomes available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unn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ead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block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uspend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1. A semaphore that does not specify the order in which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processes are removed from the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s ________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ute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tro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unting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is _____________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a. mutex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b. strong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c. count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wea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2. The process that has been blocked the longest is releas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rom the queue hint: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ute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tro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unt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wea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3. semaphores [c]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are used to do I/O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ynchronize critical resources to present condition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ynchronize critical resources to present dead lock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allow processes to communicate with one another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4. The non-binary semaphore is often referred to a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_____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ute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tro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unt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wea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5. Binary semaphore is also known a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neral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ute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lus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pool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6. For both counting semaphores and binary semaphores,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__ is used to hold process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waiting on the semaphor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ta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e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ircular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7. ______ guarantee freedom from starvation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trong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Weak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elay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inary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8. The barbershop problem is an example of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ead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tarva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Live 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9. In the producer/consumer problem, there a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one or more producers and one or more consum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ingle producer and single consum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ingle producer and one or more consum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one or more producers and single consum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0. A semaphore count of negative n means (s= -n) that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queue contains waiting process. [b]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n+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n-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1. ______ can be considered as an array of mailbox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pip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tim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essage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2. In a time sharing operating system, when the time slo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given to a process is completed ,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process goes from the RUNNING state of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BLOCKED sta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EADY sta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USPENDED sta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TERMINATE sta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3. a mutex can b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locked sta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unlocked sta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ither in locked state or unlocked sta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neither in locked state nor unlocked sta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4. A task owning a mutex, can not be _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add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ifi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eleas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elet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5. Array of mailboxes can be considered a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pip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tim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essage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6. Mutex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utual tex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utual exclus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utua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utual tim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7. ________ occurs when two or more tasks wait for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resource being held by another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ead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ive 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tarva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8. Mutual exclusion problem occurs betwee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two disjoin process that do not interac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processes that share resourc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processes that do not use the same resour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processes have priorit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9. What problem is solved by dijkstra s bankers algoritham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utual exclus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eadlock recove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eadlock avoidan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ache coheren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0. Mutex is a specia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ount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binary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task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time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1. A common use of ____ is to serve as the program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or a micro process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O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EPRO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EPRO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Flash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2. to obtain better memory utilization dynamic loading id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used with dynamic loading a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s not loaded until it is called for implementing dynami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load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pecial support from hardware is essentia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pecial support from operating system is essential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to obtain better memory utilization dynamic loading ids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used with dynamic loading a routine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is not loaded until it is called for implementing dynamic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loading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a. special support from hardware is essential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b. support operating system is essentia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pecial support from both hardware and operating system a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essentia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user programs can implement dynamic loading without an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pecial support from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operating system or the hardwa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3. One common use of a ______ timer is to enable 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embedded system to restart itself in cas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of a failu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watchdo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pecia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eac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proactiv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4. ______ is an extension of EEPRO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A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RA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Flash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RA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5. ____ is really more of a bus interface architecture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RAM architectu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EDORA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ambus DRA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DRA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FPMDRA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6. ______ are used to measure the elapsed time of even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tim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ount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chedul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process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7. A _____ is an extremely common peripheral devises tha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an measure time interval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ount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tim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chedul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proces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8. To use a _______ , we must configure its inputs an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onitors its outpu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ount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tim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chedul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proces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9. A ______ timer is an application that measures the time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person takes to respond to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visual or audio stimulu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watchdo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pecia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eac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proactiv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0. System's _____ interrupt response time has to b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onsidered while evaluating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performance of an operating system embedded softwa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best-cas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worst-cas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average-cas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all cas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1. ISR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nterface service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rrupt Service Runn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terrupt Service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face Standard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2. When a process makes a system call, its mode chang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ro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user to kerne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kernel to us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estricted to proces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unrestricted to restrict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3. The technique that allows only one user to work with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ile at a particular time is call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ritical reg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ock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edicated m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4. _____ is a hardware signal that informs the CPU that 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mportant event has occurr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even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igna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proces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5. When interrupt occurs , CPU saves its context and jump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o the __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S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API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6. The maximum time for which interrupts are disables +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ime to start the execution of the firs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nstruction in the ISR is called__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nterrupt response tim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rrupt recovery tim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terrupt latenc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hand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7. Time between receipt of interrupt signal and starting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ode that handles the interrupt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alled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nterrupt response tim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rrupt recovery tim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terrupt latenc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hand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8. Time required for CPU to return to the interrupted code/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highest priority task is call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nterrupt response tim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rrupt recovery tim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terrupt latenc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hand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9. In a preemptive kernel , response time =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nterrupt recovery time + time to save CPU registers contex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rrupt respond time + time to save CPU registers contex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terrupt handler + time to save CPU registers contex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latency + time to save CPU registers contex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0. Principle of RTOS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write short interrupt routin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you do not need tasks for priorit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you need tasks for inheritan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onsider turning time-slicing off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__ causes more task switched and therefore cu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roughput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time-slicing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d. consider turning time-slicing off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101. _____ causes more task switched and therefore cuts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throughput.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a. time-slic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encapsula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priorit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outin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2. Principle of RTOS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write short interrupt routin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you do not need tasks for priorit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you need tasks for inheritan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onsider turning time-slicing 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3. Principle of RTOS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write short interrupt routin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you need tasks for priorit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you need tasks for inheritan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onsider turning time-slicing 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4. Principle of RTOS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write short interrupt routin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you do not need tasks for priorit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you need tasks for encapsula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onsider turning time-slicing 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5. ______ determines if frame is addressed to telegraph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T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ADS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rial port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6. ______ determines if frame is print data, status request,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etc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T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ADS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rial port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7. ______ determines if serial data contains new statu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T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ADS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rial port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8. ______ receives network frame or serial data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T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ADS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rial port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9. The _____ stores the status and uses it when respond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o later status reques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rom the network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T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ADS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rial port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0. For both counting semaphore and binary semaphore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 is used to hold proc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waiting on the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ta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e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ircular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1. the barber problem is an example of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ead 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tarva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live 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2. Binary semaphore will take the values of __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ither 0 or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Neither 0 nor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3. To access a shared resource , there should be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echanism so that there is discip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. this is known as ____ synchroniza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esour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har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wri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4. Binary semaphore is also known a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neral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ute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lus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pool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5. counting semaphore will have an integer value grea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an _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6. If an 8 bit integer is used for implementing a counting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emaphore ,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emaphore can take a value between ___ and _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0 and 255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0 and 65,535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0 and 127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0 and 6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7. In order to allow only one process to enter its critica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ection binary semaphore a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nitialized to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8. What is the initial value of the semaphore to allow onl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one of the many process to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enter their critical sec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9. Semaphore are used to solve the problem of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are condi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process asynchroniza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utual exclus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ompila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0. A ______ mechanism is used to get your software into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your target for debugg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purpos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hared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. overlay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1. program that resides in the target ROM is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virtual memory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secondary memory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overlay memory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A progam that resides in the target ROM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load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ompi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oni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link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2. You should encapsulate semaphores, queues, and so on,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n ____ modules so that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nput between modules is a function call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3. A device that replaces the ROM in the target system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PRO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OM emulato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-circuit emula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flash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4. A common feature of in-circuit emulator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hared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virtual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condary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overlay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5. A _____ understands the same C language as a nativ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ompiler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ross-compi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ross-assemb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inker/load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e-compi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6. A _____ understands as assembly language that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pecific to your targe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icroprocessor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ross-compi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ross-assemb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inker/load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e-compi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7. A _____ combines separately compiled and assembl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odules into an executabl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mage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ross-compi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ross-assemb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inker/load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e-compi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8. Linker/locators use _____ to decide where to pu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ifferent parts of the code an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ata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ross-compi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ross-assemb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tool desig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egmen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9. One way to save data space in an embedded system tha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uses an RTOS is to mak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your tasks ____ only as large as they need to be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tack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is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ecord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0. ______ captures data without reference to any events 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e circuit it is examining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lf-collect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other hardwa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nito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1. The goal of typical testing process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find the bugs latel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exercise all c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evelop reusable, repeatable tes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keep audit trail of tes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2. _____ use a combination of software and hardware to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give you standard debugg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apabiliti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lf-collect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tate m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nito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3. RISC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educed Instruction Set Compu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everse Instruction Set Compu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un Instruction Set Compu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ange Instruction Set Compu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4. A _____ can capture one-time event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oscilloscop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ultime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torage scop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ohm me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5. The goal of typical testing process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find the bugs latel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exercise some c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evelop reusable, repeatable tes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keep audit trail of tes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6. Simulator disadvantage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testing assembly-language c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esolving probability issu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hared-data bug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etermine response and through pu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7. An oscilloscope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analog devi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igital devi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nver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etec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8. ______ captures data without reference to any events 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e circuit it is examining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lf-collect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tate m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nito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9. In _____ a logic analyzer can capture trac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lf-collect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tate m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nito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0. For both counting semaphores and binary semaphores,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__ is used to hol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processes waiting on the semaphor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b.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e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ircular queue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stack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Queue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dequeue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circular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1. ______ guarantees freedom from starvation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trong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Weak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elay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inary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2. ______ is used for measuring resistance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oscilloscop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emula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ohm me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ultime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3. Voltmeter is used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lock differenc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voltage differenc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esistance differenc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elay differenc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4. Binary semaphore is also known a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neral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ute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lus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pool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5. BDM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Background Debug Moni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Backend Debug Moni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Based Debug Moni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ound Debug Moni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6. ICE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n-Circuit Emula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-Circuit Entran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xtractor In-Circui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-Circuit Enabl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7. Merit of simulator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hared-data bug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other hardwa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olving portability issu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testing assembly language c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8. _____ will work with any microprocessor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emulato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ogic analyz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oscilloscop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nito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9. Analog device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oscilloscop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emula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ohm me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ultime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0. ''Overflow'' condition code in ARM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V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V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Q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EZ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1. ''Equals zero'' condition code in ARM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V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V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Q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EZ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2. In ____, the value stored in the register is used as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ddress to be fetched fro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emory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egister-indirect addr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irect addr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direct addr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egister-direct addr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3. In ____, the value stored in the register is used as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ddress to be fetched fro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emory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egister-indirect addr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irect addr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direct addr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egister-direct addr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4. ARM has ____ general-purpose register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6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16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5. The ____ instruction is the basic mechanism is ARM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hanging the flow of control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B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6. ARM is actually a family of ____ architectur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IS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IS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I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I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7. The standard ARM word is ____ bits length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6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3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6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8. ARM comparison instructio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V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D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TS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9. ARM comparison instructio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V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D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TEQ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0. ARM load-store instructio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M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M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AD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1. The ____ operation is used for iterative algorithm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ECIP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TK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CALB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2. The routing models used for floating-point arithmeti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re controlled by two bits i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e ___region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TKY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MODE 1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MODE 2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____ reg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CALB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3. The SHARC ___ instruction provides procedure calls. a)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) c) d)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JUM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L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N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PRO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4. The _____ bits are set along with the ASTAT regis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its, but are not cleared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TK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CALB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5. The _____ operation adds an integer value to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exponent of a floating-poin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operand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TK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CALB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6. A SHARC instruction consists of _____ bi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3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4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6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7. The SHARC member is internally organized as 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it work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3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4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6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8. The SHARC has _____ data address generator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5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9. The _____ instruction is the basic mechanism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hanging the flow of control in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HARC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JNZ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JM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JUM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JN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0. What does the SHARC CLIP instruction do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ts rang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finds maximu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absolute val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ompa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1. The address _____ is reserved for the extended 10-bi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ddressing scheme in I2C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11100X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1111X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1110X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11000X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2. The _____ bus has been used to support many I/O card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or PC-based embedd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ystem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PCI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S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VM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3. SDL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rial discrete 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erial deliver 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rial divide 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erial data 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4. ______ encourages a data-push programming style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5. The address _____ is used to signal a general call in I2C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0000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000000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000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00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6. The ____ bus is used in microcontroller-based system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7. The ____ bus is a well-known as commonly used to lin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icrocontrollers in to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ystem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8. The _____ bus is designed as a multimaster bu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9. Which is used for the command interface in an MPEG-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video chip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0. SCL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rial Command 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eries Clock 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rial Clock 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end Clock 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1. CRC field length in the CAN bus is ____ bit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1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5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16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2. Data field length in the CAN bus is ___ bit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0-2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0-16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0-6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0-12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3. _____ is a synchronous bu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___ is a Synchronous Bu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chelon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4. CRC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yclic Removal C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yclic Remote C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yclic Redundancy C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yclic Ready C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5. An arbitration field in the CAN bus is ___ bit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1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5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1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6. CAN bus stand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ontroller Area Networ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onverter Area Networ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nnection Area Networ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oded Area Networ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7. The ____ bus was developed for automotive electronic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8. The ____ network was developed for home an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ndustrial automation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chelon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9. The _____ bus uses bit-serial transmission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chelon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0. Control of the _____bus is arbitrated u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SMA/AMP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chelon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1. ______ is used for network management servic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TC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HT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UD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2. TCP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Transmission Condition Protoco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Transmission Control Protoco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Transmission Cancel Protoco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Transmission Cooperative Protoco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3. The simplest way to test the controllers to build 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elevator simulator using 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___ 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APG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PG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PG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FPG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4. The IP address is typically written in the for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XXX.XX.XX.X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XXX.XX.XX.XX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XX.XX.XX.X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XX.X.XX.X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5. ______ creates packets for routing to the destination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TC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HT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M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6. A node that transmits data among different types of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networks is known as a _____ 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ou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ink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eceiv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lay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7. DNS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omain Name Sour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omain Name Serv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omain Name Servi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omain Name Send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8. Using IP as the foundation, TCP is used to provi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_ for batch file transfer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HT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M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F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NM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9. Using IP as the foundation, TCP is used to provi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___ for World Wide Web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ervice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HT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M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F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NM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00. Using IP as the foundation, TCP is used to provi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___ for email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HT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M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F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NM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eastAsia="AGaramondPro-Regular;Times New Roman" w:cs="AGaramondPro-Regular;Times New Roman" w:ascii="AGaramondPro-Regular;Times New Roman" w:hAnsi="AGaramondPro-Regular;Times New Roman"/>
          <w:color w:val="000000"/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ab/>
        <w:tab/>
        <w:tab/>
        <w:tab/>
      </w:r>
      <w:r>
        <w:rPr>
          <w:rFonts w:cs="AGaramondPro-Regular;Times New Roman" w:ascii="AGaramondPro-Regular;Times New Roman" w:hAnsi="AGaramondPro-Regular;Times New Roman"/>
          <w:b/>
          <w:color w:val="000000"/>
          <w:sz w:val="20"/>
          <w:szCs w:val="20"/>
        </w:rPr>
        <w:t>ES Bits  (I to IV units)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b/>
          <w:b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. Which is interrupt-driven program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t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un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lcd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. Which is interrupt-driven program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t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ode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un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lcd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. The routine ___ constant scans a 10-key pad via ports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nd 3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t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k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de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ig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. The program ____ uses both hardware timers, T0 and T1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t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k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de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ig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. The program _____ is interrupt-driven by a high-to-low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ransition on INTD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t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k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de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ig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. The ___ program can scan an 8 X 8 keyboard matrix u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o generate a periodic 2ms de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n an interrupt mode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t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k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ode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ig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. The completely interrupt-driven small keyword example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t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k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de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ig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. The ___ works best when handling data in byte-siz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packag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803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805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807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808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. The ___ program canbe modified to use a timer to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generate associated with the key-down 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ounce time and the ''all-up'' delay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t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k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de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ig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. A ____ keboard is interfaced with 8051 microcontroller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16-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32-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64-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128-ke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. _____ displays commonly contain LED segmen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rranged as an 8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ven segment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lligent LCD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4X4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X2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. The program ___ displays sharacters found in locatio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h1 to ch4 on four common-cath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even- segment display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vnse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cdi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cdisp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vnseg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. In intelligent LCD display, D0 to D7 are located a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1 to 7 pi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7 to 14 pi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2 to 8 pi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8 to 16 pi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. The ___ display contains two internal byte-wide register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ven segment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lligent LCD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4X4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X2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. ___ displays include incandescent and, more likely, L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ndicator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ingle ligh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ouble ligh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ingle charac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lligent alphanumeri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. ____ displays include numeric and alphanumeric array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ingle ligh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ou7ble ligh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ingle charac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lligent alphanumeri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. _____ displays are equipped with a built-i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icrocontroller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ingle ligh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ouble ligh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ingle charac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lligent alphanumeri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. The program ___ displays sharacters found in locatio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h1 to ch4 on four common-cath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even- segment display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vnse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cdi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cdisp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vnseg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. The program ____ is very cumbersome when man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essages must be displayed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vnse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cdi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cdisp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vnseg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0. 20 characters per line display can be possible i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ven segment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lligent LCD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4X4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X2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key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a. seven segment display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c. 4X4 display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d. 2X2 display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b. intelligent LCD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1. Control sequence of D/A conversio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S then W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WR then C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S then WR then R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WR then R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2. Control sequence of A/D conversio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S then W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WR then C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S then WR then R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WR then R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3. A/D conversion time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2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3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4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4. For a 1000-hertz wave, S could be ____ sampl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50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00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50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00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5. D/A conversion time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3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4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5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6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6. The frequency of the counted pulse trai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unknown frequency = counter / timer</w:t>
      </w:r>
    </w:p>
    <w:p>
      <w:pPr>
        <w:pStyle w:val="Normal"/>
        <w:autoSpaceDE w:val="false"/>
        <w:rPr/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unknown frequency = counter X tim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unknown frequency = counter - tim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unknown frequency = counter + tim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7. If the counter counts 200 pulses over an interval of 0.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econd generated by the timer,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requency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200 Hz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2000Hz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20000Hz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00000Hz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8. The frequency of the pulse value in D/A conversio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UF = 1 / (wave time high X 2)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UF = 1 / (wave time high + 2)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UF = 1 / (wave time high - 2)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UF = 1 / (wave time high / 2)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9. Reference voltage value in D/A conversio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±8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±10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±12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±14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0. A/D converters use ____ typ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A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flash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agneti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ubbl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1. A/D converters use ____ typ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A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flash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agneti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ubbl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2. For a 1000-hertz wave, S could be ____ sampl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50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00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50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00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3. The program ___ displays sharacters found in locatio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h1 to ch4 on four common-cath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even- segment display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vnse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cdi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cdisp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vnseg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4. The ___ display contains two internal byte-wide register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ven segment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lligent LCD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4X4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X2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5. The 8051 external input pi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NT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PH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P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6. The 8051 external input pi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NT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PH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P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7. Reference voltage value in D/A conversion is a) b) c) d)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±8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±10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±12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±14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8. A/D conversion time is</w:t>
      </w:r>
    </w:p>
    <w:p>
      <w:pPr>
        <w:pStyle w:val="Normal"/>
        <w:autoSpaceDE w:val="false"/>
        <w:rPr/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1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2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3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4 μ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39. In intelligent LCD display, D0 to D7 are located a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1 to 7 pi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7 to 14 pi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2 to 8 pi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8 to 16 pin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0. _____ displays commonly contain LED segmen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rranged as an 8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ven segment display</w:t>
      </w:r>
    </w:p>
    <w:p>
      <w:pPr>
        <w:pStyle w:val="Normal"/>
        <w:autoSpaceDE w:val="false"/>
        <w:rPr/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lligent LCD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4X4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X2 displ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1. ____ is not suitable for the interchange of data betwee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051 microcontroller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ode 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de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2. Data transmission using modes 2 and 3 features ___ bi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per character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9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0</w:t>
      </w:r>
    </w:p>
    <w:p>
      <w:pPr>
        <w:pStyle w:val="Normal"/>
        <w:autoSpaceDE w:val="false"/>
        <w:rPr/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1 μs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character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1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3. Which serial data communication mode is multiprocess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-bit UART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ode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de 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4. Which serial data communication mode is standard 8-bi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UART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ode 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de 3</w:t>
      </w:r>
    </w:p>
    <w:p>
      <w:pPr>
        <w:pStyle w:val="Normal"/>
        <w:autoSpaceDE w:val="false"/>
        <w:rPr/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5. Which is used for time-sharing applications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ta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oo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hybri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u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6. Which is used for data-gathering applications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ta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oo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hybri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u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7. The ___ is a good choice when the number of nodes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mall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ta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oo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hybri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u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8. Which serial data communication mode is standard 8-bi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UART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ode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de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49. Which serial data communication mode is high speed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ode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de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0. Which serial data communication mode is 8-bit shif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register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ode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de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1. A standard for OS interfaces proposed by IEEE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POSI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QN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AM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2. The basic building block of software written under 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RTOS is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chedu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ntex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eentranc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3. The ___ state means that this task has not got any th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o do right now, even if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icroprocessor become available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unn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ead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block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uspend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4. A _____ function may not use the hardware in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nonatomic way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ute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eentran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5. Under most RTOS a task is simply a _____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ub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terrup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excep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6. A ____ RTOS will stop a lower-priority task as soon a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e higher-priority task unblock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preemptiv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non preemptiv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terpre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excep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7. A_____ RTOS will only take the microprocessor awa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rom the lower-priority task when tha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ask block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preemptiv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non preemptiv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terpre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excep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8. A function that works properly even if it is called by m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an one task is called a 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unction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ute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eentran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59. The ____ state means that the microprocessor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executing the instructions that make u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i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unn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ead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block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uspend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0. The ___ state means that some other task is in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running state but that this task ha thing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at it could do if the microprocessor becomes available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unn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ead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block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uspend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1. A semaphore that does not specify the order in which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processes are removed from the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s ________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ute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tro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unting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is _____________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a. mutex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b. strong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c. count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wea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2. The process that has been blocked the longest is releas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rom the queue hint: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ute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tro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unt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wea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3. semaphores [c]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are used to do I/O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ynchronize critical resources to present condition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ynchronize critical resources to present dead lock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allow processes to communicate with one another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4. The non-binary semaphore is often referred to a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_____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ute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tro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unt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wea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5. Binary semaphore is also known a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neral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ute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lus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pool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6. For both counting semaphores and binary semaphores,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__ is used to hold process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waiting on the semaphor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ta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e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ircular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7. ______ guarantee freedom from starvation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trong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Weak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elay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inary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8. The barbershop problem is an example of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ead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tarva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Live 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69. In the producer/consumer problem, there a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one or more producers and one or more consum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ingle producer and single consum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ingle producer and one or more consum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one or more producers and single consum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0. A semaphore count of negative n means (s= -n) that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queue contains waiting process. [b]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n+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n-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1. ______ can be considered as an array of mailbox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pip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tim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essage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2. In a time sharing operating system, when the time slo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given to a process is completed ,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process goes from the RUNNING state of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BLOCKED sta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EADY sta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USPENDED sta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TERMINATE sta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3. a mutex can b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locked sta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unlocked sta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ither in locked state or unlocked sta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neither in locked state nor unlocked sta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4. A task owning a mutex, can not be _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add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ifi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eleas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elet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5. Array of mailboxes can be considered a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pip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tim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essage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6. Mutex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utual tex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utual exclus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utua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utual tim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7. ________ occurs when two or more tasks wait for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resource being held by another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ead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ive 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tarva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8. Mutual exclusion problem occurs betwee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two disjoin process that do not interac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processes that share resourc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processes that do not use the same resour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processes have priorit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79. What problem is solved by dijkstra s bankers algoritham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utual exclus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eadlock recove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eadlock avoidan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ache coheren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0. Mutex is a specia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ount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binary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task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time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1. A common use of ____ is to serve as the program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or a micro process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O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EPRO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EPRO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Flash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2. to obtain better memory utilization dynamic loading id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used with dynamic loading a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s not loaded until it is called for implementing dynami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load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pecial support from hardware is essentia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pecial support from operating system is essential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to obtain better memory utilization dynamic loading ids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used with dynamic loading a routine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is not loaded until it is called for implementing dynamic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loading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a. special support from hardware is essential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b. support operating system is essentia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pecial support from both hardware and operating system a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essentia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user programs can implement dynamic loading without an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pecial support from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operating system or the hardwa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3. One common use of a ______ timer is to enable 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embedded system to restart itself in cas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of a failu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watchdo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pecia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eac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proactiv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4. ______ is an extension of EEPRO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A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RA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Flash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RA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5. ____ is really more of a bus interface architecture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RAM architectu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EDORA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ambus DRA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DRA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FPMDRA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6. ______ are used to measure the elapsed time of even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tim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ount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chedul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process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7. A _____ is an extremely common peripheral devises tha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an measure time interval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ount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tim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chedul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proces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8. To use a _______ , we must configure its inputs an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onitors its outpu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ount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tim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chedul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proces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89. A ______ timer is an application that measures the time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person takes to respond to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visual or audio stimulu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watchdo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pecia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eac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proactiv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0. System's _____ interrupt response time has to b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onsidered while evaluating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performance of an operating system embedded softwa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best-cas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worst-cas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average-cas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all cas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1. ISR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nterface service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rrupt Service Runn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terrupt Service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face Standard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2. When a process makes a system call, its mode chang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ro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user to kerne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kernel to us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estricted to proces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unrestricted to restrict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3. The technique that allows only one user to work with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ile at a particular time is call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ritical reg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ock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edicated m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4. _____ is a hardware signal that informs the CPU that 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mportant event has occurr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even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igna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proces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5. When interrupt occurs , CPU saves its context and jump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o the __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S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API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6. The maximum time for which interrupts are disables +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ime to start the execution of the firs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nstruction in the ISR is called__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nterrupt response tim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rrupt recovery tim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terrupt latenc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hand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7. Time between receipt of interrupt signal and starting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ode that handles the interrupt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alled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nterrupt response tim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rrupt recovery tim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terrupt latenc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hand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8. Time required for CPU to return to the interrupted code/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highest priority task is call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nterrupt response tim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rrupt recovery tim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terrupt latenc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hand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99. In a preemptive kernel , response time =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nterrupt recovery time + time to save CPU registers contex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terrupt respond time + time to save CPU registers contex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terrupt handler + time to save CPU registers contex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latency + time to save CPU registers contex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0. Principle of RTOS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write short interrupt routin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you do not need tasks for priorit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you need tasks for inheritan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onsider turning time-slicing off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__ causes more task switched and therefore cu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roughput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time-slicing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d. consider turning time-slicing off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101. _____ causes more task switched and therefore cuts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throughput.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a. time-slic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encapsula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priorit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outin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2. Principle of RTOS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write short interrupt routin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you do not need tasks for priorit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you need tasks for inheritan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onsider turning time-slicing 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3. Principle of RTOS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write short interrupt routin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you need tasks for priorit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you need tasks for inheritan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onsider turning time-slicing 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4. Principle of RTOS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write short interrupt routin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you do not need tasks for priorit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you need tasks for encapsula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onsider turning time-slicing 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5. ______ determines if frame is addressed to telegraph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T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ADS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rial port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6. ______ determines if frame is print data, status request,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etc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T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ADS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rial port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7. ______ determines if serial data contains new statu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T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ADS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rial port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8. ______ receives network frame or serial data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T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ADS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rial port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09. The _____ stores the status and uses it when respond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o later status reques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rom the network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T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ADSP protocol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rial port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terrupt rout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0. For both counting semaphore and binary semaphore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 is used to hold proc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waiting on the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ta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e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ircular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1. the barber problem is an example of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ead 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tarva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live 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2. Binary semaphore will take the values of __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ither 0 or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Neither 0 nor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3. To access a shared resource , there should be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echanism so that there is discip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. this is known as ____ synchroniza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esour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ta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har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writ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4. Binary semaphore is also known a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neral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ute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lus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pool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5. counting semaphore will have an integer value grea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an _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6. If an 8 bit integer is used for implementing a counting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emaphore ,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emaphore can take a value between ___ and _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0 and 255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0 and 65,535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0 and 127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0 and 6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7. In order to allow only one process to enter its critica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ection binary semaphore a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nitialized to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8. What is the initial value of the semaphore to allow onl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one of the many process to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enter their critical sec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19. Semaphore are used to solve the problem of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are condi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process asynchroniza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utual exclus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ompilat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0. A ______ mechanism is used to get your software into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your target for debugg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purpos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hared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. overlay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1. program that resides in the target ROM is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virtual memory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secondary memory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overlay memory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A progam that resides in the target ROM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load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ompi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moni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link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2. You should encapsulate semaphores, queues, and so on,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n ____ modules so that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nput between modules is a function call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3. A device that replaces the ROM in the target system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PRO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OM emulato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-circuit emula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flash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4. A common feature of in-circuit emulator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hared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virtual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condary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overlay memor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5. A _____ understands the same C language as a nativ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ompiler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ross-compi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ross-assemb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inker/load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e-compi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6. A _____ understands as assembly language that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pecific to your targe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icroprocessor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ross-compi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ross-assemb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inker/load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e-compi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7. A _____ combines separately compiled and assembl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odules into an executabl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mage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ross-compi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ross-assemb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inker/load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e-compi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8. Linker/locators use _____ to decide where to pu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ifferent parts of the code an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ata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ross-compi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ross-assembl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tool desig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egmen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29. One way to save data space in an embedded system tha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uses an RTOS is to mak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your tasks ____ only as large as they need to be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tack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is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ecord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0. ______ captures data without reference to any events 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e circuit it is examining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lf-collect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other hardwa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nito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1. The goal of typical testing process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find the bugs latel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exercise all c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evelop reusable, repeatable tes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keep audit trail of tes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2. _____ use a combination of software and hardware to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give you standard debugg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apabiliti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lf-collect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tate m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nito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3. RISC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educed Instruction Set Compu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everse Instruction Set Compu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un Instruction Set Compu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ange Instruction Set Compu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4. A _____ can capture one-time event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oscilloscop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ultime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torage scop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ohm me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5. The goal of typical testing process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find the bugs latel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exercise some c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evelop reusable, repeatable tes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keep audit trail of tes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6. Simulator disadvantage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testing assembly-language c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esolving probability issu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hared-data bug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etermine response and through pu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7. An oscilloscope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analog devi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igital devi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nver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etec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8. ______ captures data without reference to any events 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e circuit it is examining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lf-collect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tate m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nito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39. In _____ a logic analyzer can capture trac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lf-collect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loc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tate m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nito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0. For both counting semaphores and binary semaphores,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__ is used to hol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processes waiting on the semaphor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b.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e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ircular queue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stack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Queue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dequeue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circular que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1. ______ guarantees freedom from starvation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trong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Weak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elay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inary semaphor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2. ______ is used for measuring resistance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oscilloscop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emula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ohm me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ultime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3. Voltmeter is used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lock differenc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voltage differenc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esistance differenc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elay differenc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4. Binary semaphore is also known a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General semapho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ute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lus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pool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5. BDM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Background Debug Moni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Backend Debug Moni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Based Debug Moni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Bound Debug Moni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6. ICE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n-Circuit Emula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n-Circuit Entran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xtractor In-Circui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In-Circuit Enabl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7. Merit of simulator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hared-data bug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other hardwa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olving portability issue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testing assembly language c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8. _____ will work with any microprocessor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emulato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ogic analyze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oscilloscop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onitor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49. Analog device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oscilloscop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emulat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ohm me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multime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0. ''Overflow'' condition code in ARM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V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V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Q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EZ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1. ''Equals zero'' condition code in ARM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V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V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Q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EZ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2. In ____, the value stored in the register is used as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ddress to be fetched fro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emory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egister-indirect addr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irect addr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direct addr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egister-direct addr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3. In ____, the value stored in the register is used as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ddress to be fetched fro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emory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egister-indirect addr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irect addr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ndirect addr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Register-direct addres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4. ARM has ____ general-purpose register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6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16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5. The ____ instruction is the basic mechanism is ARM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hanging the flow of control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B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6. ARM is actually a family of ____ architectur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IS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IS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I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IS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7. The standard ARM word is ____ bits length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6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3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6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8. ARM comparison instructio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V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D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TS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59. ARM comparison instructio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V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D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TEQ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0. ARM load-store instruction i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M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V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M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AD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1. The ____ operation is used for iterative algorithm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RECIP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TK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CALB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2. The routing models used for floating-point arithmeti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re controlled by two bits i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the ___region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TKY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MODE 1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MODE 2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____ regi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CALB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3. The SHARC ___ instruction provides procedure calls. a)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) c) d)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JUM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L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N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PRO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4. The _____ bits are set along with the ASTAT regis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its, but are not cleared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TK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CALB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5. The _____ operation adds an integer value to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exponent of a floating-poin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operand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MODE1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MODE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TKY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CALB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6. A SHARC instruction consists of _____ bit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3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4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6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7. The SHARC member is internally organized as _____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it work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3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4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6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8. The SHARC has _____ data address generator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5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69. The _____ instruction is the basic mechanism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hanging the flow of control in th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HARC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JNZ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JM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JUM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JN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0. What does the SHARC CLIP instruction do?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ts rang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finds maximu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absolute valu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ompar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1. The address _____ is reserved for the extended 10-bi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ddressing scheme in I2C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11100X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1111X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1110X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11000X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2. The _____ bus has been used to support many I/O card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for PC-based embedde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ystem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PCI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IS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VM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3. SDL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rial discrete 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erial deliver 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rial divide 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erial data 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4. ______ encourages a data-push programming style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T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5. The address _____ is used to signal a general call in I2C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0000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000000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000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000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6. The ____ bus is used in microcontroller-based system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7. The ____ bus is a well-known as commonly used to lin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microcontrollers in to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ystem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8. The _____ bus is designed as a multimaster bu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79. Which is used for the command interface in an MPEG-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video chip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0. SCL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Serial Command 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eries Clock 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Serial Clock 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end Clock Lin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1. CRC field length in the CAN bus is ____ bit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1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5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16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2. Data field length in the CAN bus is ___ bit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0-2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0-16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0-6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0-128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3. _____ is a synchronous bu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rialUnicodeMS" w:hAnsi="ArialUnicodeMS" w:cs="ArialUnicodeMS"/>
          <w:color w:val="000000"/>
          <w:sz w:val="17"/>
          <w:szCs w:val="17"/>
        </w:rPr>
      </w:pPr>
      <w:r>
        <w:rPr>
          <w:rFonts w:cs="ArialUnicodeMS" w:ascii="ArialUnicodeMS" w:hAnsi="ArialUnicodeMS"/>
          <w:color w:val="000000"/>
          <w:sz w:val="17"/>
          <w:szCs w:val="17"/>
        </w:rPr>
        <w:t>___ is a Synchronous Bus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chelon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4. CRC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yclic Removal C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yclic Remote C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yclic Redundancy C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yclic Ready Co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5. An arbitration field in the CAN bus is ___ bit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13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14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15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12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6. CAN bus stand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Controller Area Networ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onverter Area Networ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Connection Area Networ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Coded Area Network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7. The ____ bus was developed for automotive electronic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8. The ____ network was developed for home and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industrial automation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chelon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89. The _____ bus uses bit-serial transmission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chelon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0. Control of the _____bus is arbitrated using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SMA/AMP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I2C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chelon LO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S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1. ______ is used for network management service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TC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HT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UD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2. TCP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Transmission Condition Protoco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Transmission Control Protoco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Transmission Cancel Protoco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Transmission Cooperative Protocol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3. The simplest way to test the controllers to build 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elevator simulator using an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___ 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APG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CPG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EPG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FPGA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4. The IP address is typically written in the form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XXX.XX.XX.X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XXX.XX.XX.XX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XX.XX.XX.X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XX.X.XX.XX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5. ______ creates packets for routing to the destination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TC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I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HT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M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6. A node that transmits data among different types of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networks is known as a _____ 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rout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link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receiv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lay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7. DNS stands fo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Domain Name Sour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Domain Name Serv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Domain Name Servic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Domain Name Sender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8. Using IP as the foundation, TCP is used to provi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_ for batch file transfers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HT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M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F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NM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199. Using IP as the foundation, TCP is used to provi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___ for World Wide Web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service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HT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M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F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NM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200. Using IP as the foundation, TCP is used to provid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______ for email.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a. HT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b. SM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c. FTP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color w:val="000000"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color w:val="000000"/>
          <w:sz w:val="20"/>
          <w:szCs w:val="20"/>
        </w:rPr>
        <w:t>d. SN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Times New Roman"/>
    <w:charset w:val="a1"/>
    <w:family w:val="auto"/>
    <w:pitch w:val="default"/>
  </w:font>
  <w:font w:name="ArialUnicode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4:00Z</dcterms:created>
  <dc:creator>Your User Name</dc:creator>
  <dc:description/>
  <cp:keywords/>
  <dc:language>en-US</dc:language>
  <cp:lastModifiedBy>user</cp:lastModifiedBy>
  <dcterms:modified xsi:type="dcterms:W3CDTF">2012-04-13T04:41:00Z</dcterms:modified>
  <cp:revision>6</cp:revision>
  <dc:subject/>
  <dc:title>                                             Embedded Systems</dc:title>
</cp:coreProperties>
</file>